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of Computers or Equipment covered in this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 of additional software or programs included in this Prog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of additional requirements to be included or excluded from this Progra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  <w:t>Please make checks payable to Richard C.  Anderson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  <w:t>Richard C. Anderson, 420 South Spring Street #2, Ukiah, CA. 95482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  <w:t>Phone: 707-468-1214, Fax: 707-468-1214, Mobile: 707-318-5897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  <w:t>SSN: 552-62-2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60"/>
      </w:rPr>
    </w:pPr>
    <w:r>
      <w:rPr>
        <w:b/>
        <w:sz w:val="60"/>
      </w:rPr>
      <w:t>RAT Support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Richard Anderson Tech Support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  <w:i/>
        <w:sz w:val="36"/>
        <w:szCs w:val="36"/>
      </w:rPr>
      <w:t>SRC Service &amp; Maintenance Program</w:t>
    </w:r>
    <w:r>
      <w:rPr>
        <w:sz w:val="28"/>
        <w:szCs w:val="28"/>
      </w:rPr>
      <w:t xml:space="preserve">    Appendix A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6:00Z</dcterms:created>
  <dc:creator>richa</dc:creator>
  <dc:description/>
  <dc:language>en-US</dc:language>
  <cp:lastModifiedBy>Kris Ullrich</cp:lastModifiedBy>
  <cp:lastPrinted>2006-04-11T08:43:00Z</cp:lastPrinted>
  <dcterms:modified xsi:type="dcterms:W3CDTF">2011-02-14T16:56:00Z</dcterms:modified>
  <cp:revision>3</cp:revision>
  <dc:subject/>
  <dc:title>6/14/2005</dc:title>
</cp:coreProperties>
</file>